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4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4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июн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остырина Евгения Вадим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остырин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5.2025 г. в 15 час. 00 мин. на 21 км автодороги Сургут-Нижневартовск, 29 км до п. Солнечный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 *, государственный регистрационный знак *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остырин Е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остыриным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71075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остыриным Е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5.2025 г., на которой зафиксирован факт выезда на полосу, предназначенную для встречного движения, Костыриным Е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71075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Костырина Е.В. от 09.05.2025 г., который пояснил, что 09.05.2025 г. он ехал по автодороге Сургут - Нижневартовск на автомобиле *, государственный регистрационный знак *, не совершал обгон в неположенном месте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письменным объяснением * от 09.05.2025 г., который пояснил, что 09.05.2025 г. в 15 час. 00 мин. управлял транспортным средством *, государственный регистрационный знак *, по автодороге «Сургут-Нижневартовск», по направлению в г. Сургут. Где-то на 21 км вышеуказанной автодороги его обогнало транспортное средство *, государственный регистрационный знак *, с выездом на полосу встречного движения с последующим перестроением на ранее занимаемую полосу движения, в зоне действия дорожного знака 3.20 «Обгон запрещен», который был очень хорошо виден. К краю проезжей части не прижимался, указателей поворота не включал, в заблуждение никого не вводил. Позже он узнал, что водителем транспортного средства – автомобиля *, государственный регистрационный знак *, являлся Костырин Евгений Вадимович, * г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ДПС Госавтоинспекции ОМВД России по Сургутскому району от 09.05.2025 г., согласно которого, 09.05.2025 г. находясь на службе по надзору за дорожным движением на маршруте патрулирования автодороги «18-36 км а/д Сургут – Нижневартовск», совместно с ИДПС * на 20 км вышеуказанной дороги в 15 часов 00 минут им был остановлен автомобиль *, государственный регистрационный знак *, под управлением водителя Костырина Е.В., * г.р., который совершил административное правонарушение, а именно в нарушение п. 1.3 ПДД РФ, на 21 км совершил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* государственный регистрационный номер *, в зоне действия дорожного знака 3.20 «Обгон запрещен». В отношении водителя Костырина Е.В. был составлен административный материал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выданного 23.10.2015 г. на имя Костырина Е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видетельства о регистрации ТС *, на транспортное средство - автомобиль *, государственный регистрационный знак *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выданного 23.10.2019 г. на им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видетельства о регистрации ТС *, на транспортное средство - автомобиль *, государственный регистрационный знак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21 км – 22 км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Костырин Е.В.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стыриным Е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71075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5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остырина Е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остыриным Е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остыриным Е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остырина Евгения Вадим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5074000791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